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PYTANIE O CENĘ O DOSTAWĘ PRODUKTÓW ŻYWNOŚCIOWYCH DO STOŁÓWKI PRZEDSZKOLNEJ W KAŁUSZYNIE NA 202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Załącznik 1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o zapytania o cenę na dostaw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produktów żywnościowych do stołów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rzedszkolnej na 202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>FORMULARZ OFERTOWY NA WARZYWA, OWOCE I KISZONKI NA 2025 ROK DLA PRZEDSZKOLA PUBLICZNEGO W KAŁ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3"/>
        <w:gridCol w:w="1263"/>
        <w:gridCol w:w="1577"/>
        <w:gridCol w:w="1263"/>
        <w:gridCol w:w="9"/>
        <w:gridCol w:w="1248"/>
        <w:gridCol w:w="6"/>
        <w:gridCol w:w="15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nett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rPr/>
            </w:pPr>
            <w:r>
              <w:rPr>
                <w:b/>
              </w:rPr>
              <w:t>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nowana  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hew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rusz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łoszczyzna młod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biał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usta młod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afio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ku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zielo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iszo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rak czerwo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łuskany 400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sola biała 400g średni Jaś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bul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bula czerwon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bula mł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usta pekińs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czerwo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łata lodow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łata zwykł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ks sałat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idor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bł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arańcz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darynk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try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buz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ogron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ktarynk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oskwini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ereśni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kin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ówka amerykańs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wi 1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szka konferenc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odkiewka pęcz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liwk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ła rzodkie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piorek pęcz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łata Rukol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olka szparagow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pinak  125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wina pęcz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a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ek pęcz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ka pietruszki pęcz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ksel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śwież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usta włos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czark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y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iszo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śwież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5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idorki koktajlow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szka Lukas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w głów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7675</wp:posOffset>
                      </wp:positionH>
                      <wp:positionV relativeFrom="paragraph">
                        <wp:posOffset>248285</wp:posOffset>
                      </wp:positionV>
                      <wp:extent cx="6508750" cy="42545"/>
                      <wp:effectExtent l="635" t="5080" r="635" b="5080"/>
                      <wp:wrapNone/>
                      <wp:docPr id="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5.25pt,19.55pt" to="77.2pt,22.85pt" ID="Kształt2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dn……………..                                          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Podpis i pieczę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YTANIE O CENĘ DOSTAWĘ PRODUKTÓW ŻYWNOŚCIOWYCH DO STOŁÓWKI PRZEDSZKOLNEJ W KAŁUSZYNIE NA 202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Załącznik 1b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Do zapytania ocenę na dostawę produkt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żywnościowych do stołówki przedszkoln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a 202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ULARZ OFERTOWY NA ZIEMNIAKI NA 2025 ROK DLA PRZEDSZKOLA PUBLICZNEGO W KAŁ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97"/>
        <w:gridCol w:w="1643"/>
        <w:gridCol w:w="1316"/>
        <w:gridCol w:w="1643"/>
        <w:gridCol w:w="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bru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mniak biał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rg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5000 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 dn.………………..                                                 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Podpis i pieczę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YTANIE OCENĘ O DOSTAWĘ PRODUKTÓW ŻYWIENIOWYCH DO STOŁÓWKI</w:t>
      </w:r>
    </w:p>
    <w:p>
      <w:pPr>
        <w:pStyle w:val="Normal"/>
        <w:rPr/>
      </w:pPr>
      <w:r>
        <w:rPr>
          <w:b/>
        </w:rPr>
        <w:t>PRZEDSZKOLNEJ W KAŁUSZYNIE NA 202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Załącznik 1 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Do zapytania o cenę  na dostawę produktów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żywnościowych do stołówki przedszkolnej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a 202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ULARZ  OFERTOWY NA  RYBY I  MROŻONKI  NA  2025 ROK  DLA PRZEDSZKOLA  PUBLICZNEGO  W  KAŁUSZYNI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305415</wp:posOffset>
                </wp:positionV>
                <wp:extent cx="6127750" cy="41910"/>
                <wp:effectExtent l="635" t="5080" r="635" b="5080"/>
                <wp:wrapNone/>
                <wp:docPr id="2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811.45pt" to="477.3pt,814.7pt" ID="Kształt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0315575</wp:posOffset>
                </wp:positionV>
                <wp:extent cx="6085840" cy="63500"/>
                <wp:effectExtent l="635" t="5080" r="635" b="5080"/>
                <wp:wrapNone/>
                <wp:docPr id="3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12.25pt" to="476.5pt,817.2pt" ID="Kształt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0485120</wp:posOffset>
                </wp:positionV>
                <wp:extent cx="6106160" cy="0"/>
                <wp:effectExtent l="0" t="5080" r="0" b="5080"/>
                <wp:wrapNone/>
                <wp:docPr id="4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25.6pt" to="479.8pt,825.6pt" ID="Kształt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9496425</wp:posOffset>
                </wp:positionV>
                <wp:extent cx="6085205" cy="10795"/>
                <wp:effectExtent l="635" t="5080" r="635" b="5080"/>
                <wp:wrapNone/>
                <wp:docPr id="5" name="Kształ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5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47.75pt" to="475.65pt,748.55pt" ID="Kształt7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9683115</wp:posOffset>
                </wp:positionV>
                <wp:extent cx="6085205" cy="21590"/>
                <wp:effectExtent l="635" t="5080" r="635" b="5080"/>
                <wp:wrapNone/>
                <wp:docPr id="6" name="Kształ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62.45pt" to="479pt,764.1pt" ID="Kształt8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0011410</wp:posOffset>
                </wp:positionV>
                <wp:extent cx="6149340" cy="106045"/>
                <wp:effectExtent l="635" t="5080" r="635" b="5080"/>
                <wp:wrapNone/>
                <wp:docPr id="7" name="Kształ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88.3pt" to="479.85pt,796.6pt" ID="Kształt1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9979660</wp:posOffset>
                </wp:positionV>
                <wp:extent cx="6159500" cy="20955"/>
                <wp:effectExtent l="635" t="5080" r="635" b="5080"/>
                <wp:wrapNone/>
                <wp:docPr id="8" name="Kształ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785.8pt" to="479pt,787.4pt" ID="Kształt1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10011410</wp:posOffset>
                </wp:positionV>
                <wp:extent cx="6170295" cy="10795"/>
                <wp:effectExtent l="635" t="5080" r="635" b="5080"/>
                <wp:wrapNone/>
                <wp:docPr id="9" name="Kształt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788.3pt" to="479.85pt,789.1pt" ID="Kształt1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0064750</wp:posOffset>
                </wp:positionV>
                <wp:extent cx="6138545" cy="42545"/>
                <wp:effectExtent l="635" t="5080" r="635" b="5080"/>
                <wp:wrapNone/>
                <wp:docPr id="10" name="Kształ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92.5pt" to="479.85pt,795.8pt" ID="Kształt1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0223500</wp:posOffset>
                </wp:positionV>
                <wp:extent cx="6085840" cy="53340"/>
                <wp:effectExtent l="635" t="5080" r="635" b="5080"/>
                <wp:wrapNone/>
                <wp:docPr id="11" name="Kształt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05pt" to="477.35pt,809.15pt" ID="Kształt1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10266045</wp:posOffset>
                </wp:positionV>
                <wp:extent cx="6096000" cy="42545"/>
                <wp:effectExtent l="635" t="5080" r="635" b="5080"/>
                <wp:wrapNone/>
                <wp:docPr id="12" name="Kształt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08.35pt" to="476.5pt,811.65pt" ID="Kształt1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3"/>
        <w:gridCol w:w="1619"/>
        <w:gridCol w:w="1633"/>
        <w:gridCol w:w="1084"/>
        <w:gridCol w:w="1650"/>
        <w:gridCol w:w="13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z miru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glaz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z dors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glaz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szpara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fior mroż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uł mrożony 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kselka mrożona 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warzywna 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let z morszczu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glaz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k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mrożona  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śnie mrożone 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kompotowa bez pestek 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iwka mroż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goda </w:t>
            </w:r>
            <w:r>
              <w:rPr/>
              <w:t>mrożona 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rela wędzo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ka mini 450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 sz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lina mrożona 450 g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40 szt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ka z groszkiem 4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ielony 45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nk mrożony4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 sz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rsz wędzon</w:t>
            </w:r>
            <w:r>
              <w:rPr/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k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66675</wp:posOffset>
                </wp:positionV>
                <wp:extent cx="31750" cy="84455"/>
                <wp:effectExtent l="5080" t="1905" r="5080" b="1905"/>
                <wp:wrapNone/>
                <wp:docPr id="13" name="Kształ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5.25pt" to="351.5pt,11.85pt" ID="Kształt9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 xml:space="preserve">.. dn.……………………                                   </w:t>
      </w:r>
      <w:r>
        <w:rPr/>
        <w:t>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odpis i piecz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YTANIE OCENĘ O DOSTAWĘ PRODUKTÓW ŻYWNOŚCIOWYCH DO STOŁÓWKI PRZEDSZKOLNEJ W KAŁUSZYNIE NA 2025 r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1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o zapytania o cenę na dostawę produktów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żywnościowych do stołówki przedszkolnej 2025 r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FORMULARZ OFERTOWY NA PIECZYWO I WYROBY PIEKARSKIE I            CUKIERNICZE DLA PRZEDSZKOLA PUBLICZNEGO W KAŁUSZYNIE  NA 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4"/>
        <w:gridCol w:w="1732"/>
        <w:gridCol w:w="1643"/>
        <w:gridCol w:w="1083"/>
        <w:gridCol w:w="1643"/>
        <w:gridCol w:w="11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artykuł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ilość w przybliż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balto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jony 50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raz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j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pary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ojo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graha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kajze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sz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tarta 5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chał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żytni krojo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leb bezgluten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ryż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sz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- rog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zkopty 19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fle śmietankowe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 kg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leb tostowy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 sz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ryżowe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 z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łki bezgluten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 sz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upki kukuryd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sz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..  dn…………………                                   ………………………………..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Podpis i piecz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ZAPYTANIE O CENĘ NA DOSTAWĘ PRODUKTÓW ŻYWNOŚCIOWYCH DO STOŁÓWKI PRZEDSZKOLNEJ NA 2025  ROK DLA PRZEDSZKOLA PUBLICZNEGO W KAŁUSZY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Załącznik nr 1 e                                                                                                                                                       Do zapytania o dostawę produktów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żywnościowych do stołówki przedszkolnej 2025 r</w:t>
      </w:r>
    </w:p>
    <w:p>
      <w:pPr>
        <w:pStyle w:val="Normal"/>
        <w:rPr/>
      </w:pPr>
      <w:r>
        <w:rPr>
          <w:b/>
        </w:rPr>
        <w:t>FORMULARZ OFERTOWY NA ARTYKUŁY OGÓLNOSPOŻYWCZE NA 2025 ROK DLA PRZEDSZKOLA PUBLICZNEGO W KAŁUSZYNIE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10669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3"/>
        <w:gridCol w:w="2243"/>
        <w:gridCol w:w="8"/>
        <w:gridCol w:w="1537"/>
        <w:gridCol w:w="1644"/>
        <w:gridCol w:w="1087"/>
        <w:gridCol w:w="1644"/>
        <w:gridCol w:w="1154"/>
      </w:tblGrid>
      <w:tr>
        <w:trPr/>
        <w:tc>
          <w:tcPr>
            <w:tcW w:w="659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ponowana 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Łowicz pomidorowy 19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ztet drobiowy  195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 różne rodzaje  9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iel  Winiary różne rodzaje 77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ń Winiary różne rodzaje 77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manna 40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gryczana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aglana     400 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1kg TYP 450</w:t>
            </w:r>
          </w:p>
          <w:p>
            <w:pPr>
              <w:pStyle w:val="Normal"/>
              <w:rPr/>
            </w:pPr>
            <w:r>
              <w:rPr>
                <w:b/>
              </w:rPr>
              <w:t>Pasja Tort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1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atki owsiane 4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atki ryżowe 4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jęczmie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atki Lubella ( różne rodzaje) 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aron 400g typ Goliard różne rodz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aron świderki 400typ Lub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aron nit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g typ Lub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aron spaghetti 400g Lubel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d 36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żem Łowi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owy 28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żem porzeczkowy 280g Łowicz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dła śliwkowe</w:t>
            </w:r>
          </w:p>
          <w:p>
            <w:pPr>
              <w:pStyle w:val="Normal"/>
              <w:rPr/>
            </w:pPr>
            <w:r>
              <w:rPr>
                <w:b/>
              </w:rPr>
              <w:t>280g Łowicz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 inka 1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Puchatek rozpuszczalne 3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Lipton 2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mię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ziołowy 2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prawdziwy 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ść laurowy 6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2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1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l  jodowana  1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miel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mielony 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puder 4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żdże 1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biały 4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aszetka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 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ek cytryn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 biały 1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waniliowy 32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rydza w puszce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laretka (róż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) 75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czup Winiary  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ylia 1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nez napoleoński 3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zywa susz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rzepakowy 1 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sza perł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ęczak 9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aron pełnoziarnisty   typ Lubella 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żytnia 1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cierzyca 400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biały 2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ołowa 8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nez Mosso 900m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anek 1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namon 1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prawa Curry 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yż brąz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zewica różne rodzaje 400 g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charek 1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 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ryżowa  1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ąka ziemniaczana  1k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kao naturalne 150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.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rbatniki 40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idory całe w puszce bez skóry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er pomidorowy Tomatera   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bezglutenowy 2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et jabłkowy 0,5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aron Bartoli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migdałowe 1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am 1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orkiszowa 1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 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kukurydziana 5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ellą 60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ynki 1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konserwowy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Bulgur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 330m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czerwona w puszce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ptysi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101600</wp:posOffset>
                      </wp:positionV>
                      <wp:extent cx="84455" cy="10160"/>
                      <wp:effectExtent l="635" t="5080" r="635" b="5080"/>
                      <wp:wrapNone/>
                      <wp:docPr id="14" name="Kształt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45pt,8pt" to="-38.85pt,8.75pt" ID="Kształt17" stroked="t" o:allowincell="t" style="position:absolute;flip:x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65100</wp:posOffset>
                      </wp:positionV>
                      <wp:extent cx="31750" cy="41910"/>
                      <wp:effectExtent l="3810" t="3175" r="3810" b="3175"/>
                      <wp:wrapNone/>
                      <wp:docPr id="15" name="Kształt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9pt,13pt" to="-37.45pt,16.25pt" ID="Kształt19" stroked="t" o:allowincell="t" style="position:absolute;flip:x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lej kujawski 1l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136525</wp:posOffset>
                      </wp:positionV>
                      <wp:extent cx="21590" cy="31750"/>
                      <wp:effectExtent l="4445" t="3175" r="4445" b="3175"/>
                      <wp:wrapNone/>
                      <wp:docPr id="16" name="Kształt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10.75pt" to="-7.45pt,13.2pt" ID="Kształt18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Śliwka suszona  2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szt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01030</wp:posOffset>
                      </wp:positionH>
                      <wp:positionV relativeFrom="paragraph">
                        <wp:posOffset>281305</wp:posOffset>
                      </wp:positionV>
                      <wp:extent cx="6413500" cy="10795"/>
                      <wp:effectExtent l="635" t="5080" r="635" b="5080"/>
                      <wp:wrapNone/>
                      <wp:docPr id="17" name="Kształt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8.9pt,22.15pt" to="56.05pt,22.95pt" ID="Kształt2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67055</wp:posOffset>
                      </wp:positionV>
                      <wp:extent cx="635" cy="635"/>
                      <wp:effectExtent l="5715" t="5715" r="3810" b="3810"/>
                      <wp:wrapNone/>
                      <wp:docPr id="18" name="Kształt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22" coordsize="1,1" path="m0,0l0,0e" stroked="t" o:allowincell="t" style="position:absolute;margin-left:52.75pt;margin-top:44.65pt;width:0pt;height:0pt;mso-wrap-style:none;v-text-anchor:middle">
                      <v:fill o:detectmouseclick="t" on="false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os ziołowy KNORR włoski,francuski 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idory suszone 330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sza bulgur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 szt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ńczyk w puszce 170g w kawałku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szt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pój kokosowy 1l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szt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 słodko- kwaśny Łowicz 500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szt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szcz Biały 66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szt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055"/>
        <w:gridCol w:w="1530"/>
        <w:gridCol w:w="1635"/>
        <w:gridCol w:w="1080"/>
        <w:gridCol w:w="1650"/>
        <w:gridCol w:w="11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Kasza Kus Kus  40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4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Żurawina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5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Fasola biała w puszce 400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6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>Brzoskwinie w puszce 820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97.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Sos pieczeniowy Winiary 27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 </w:t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8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Ocet spirytusowy 0.5 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9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Musztarda Roleski  180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>Soki Łowicz różne rodzaje 400m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szt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1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Proszek do pieczenia 2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2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Sos śmietanowo ziołowy Knor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Fasola czerwona w puszce 400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Przyprawa Gyros- Kebab 3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 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>10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Przyprawa złocisty kurczak </w:t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>1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Ziarno słonecznika 20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>10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107. </w:t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Makaron Zacieka </w:t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50g</w:t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>10 szt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8.</w:t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Przyprawa do ziemniaków i frytek APETTITA</w:t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5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>20 szt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Napój sojowy 1l</w:t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 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>2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110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Pestki dyni 20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>2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0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815</wp:posOffset>
                </wp:positionH>
                <wp:positionV relativeFrom="paragraph">
                  <wp:posOffset>102235</wp:posOffset>
                </wp:positionV>
                <wp:extent cx="20955" cy="42545"/>
                <wp:effectExtent l="4445" t="2540" r="4445" b="2540"/>
                <wp:wrapNone/>
                <wp:docPr id="19" name="Kształt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8.05pt" to="-11.85pt,11.35pt" ID="Kształt20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 dn……………...                                     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 Pieczęć i podpis 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APYTANIE O CENĘ O DOSTAWĘ PRODUKTÓW ŻYWNOŚCIOWYCH DO   STOŁÓWKI PRZEDSZKOLNEJ NA 2025 ROK DO PRZEDSZKOLA PUBLICZNEGO W KAŁUSZYNI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1 f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Do zapytania ocenę na dostawę produktów </w:t>
      </w:r>
    </w:p>
    <w:p>
      <w:pPr>
        <w:pStyle w:val="Normal"/>
        <w:ind w:left="-17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żywnościowych do stołówki przedszkolnej na 2025 r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ULARZ OFERTOWY NA MIĘSO, PRODUKTY MIĘSNE I DRÓB NA 2025 ROK DLA PRZEDSZKOLA PUBLICZNEGO W KAŁ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5"/>
        <w:gridCol w:w="1710"/>
        <w:gridCol w:w="1650"/>
        <w:gridCol w:w="1080"/>
        <w:gridCol w:w="1635"/>
        <w:gridCol w:w="10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artykuł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na ilość przybliżeni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now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bru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ynka wieprzow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b wieprz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lonka z indy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kówka b/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łowe b/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łowe z kością Antryk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et z kurcza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z ind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ztet drobi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łka  z kurcza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ędwica drobiowa z indy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ponder wołow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nka gotow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ędwica wieprz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łbasa tatrzańs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b pieczo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atka wieprzowa b/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cz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iełbasa krakows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łbasa szynkow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mi bume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ędwica miodowa z kurczak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gawka wołow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lęcina zadni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0 kg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iełbasa toruńsk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łbasa podwawelsk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ści schabow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Żeberka wieprzowe pask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krzydło z indyk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 k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dziec Wołowy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arówki delikatesow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>dn…………….                                     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 podpis i pieczęć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YTANIE O CENĘ O DOSTAWĘ PRODUKTÓW ŻYWNOŚCIOWYCH DO STOŁÓWKI PRZEDSZKOLNEJ NA 2025 ROK DO PRZEDSZKOLA PUBLICZNEGO W KAŁUSZY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1 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Do zapytania o cenę na dostawę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oduktów żywnościowych do stołów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rzedszkolnej na 202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MULARZ OFERTOWY NA PRODUKTY MLECZARSKIE NA 2025 ROK DLA </w:t>
      </w:r>
    </w:p>
    <w:p>
      <w:pPr>
        <w:pStyle w:val="Normal"/>
        <w:rPr>
          <w:b/>
          <w:b/>
        </w:rPr>
      </w:pPr>
      <w:r>
        <w:rPr>
          <w:b/>
        </w:rPr>
        <w:t>PRZEDSZKOLA PUBLICZNEGO W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58"/>
        <w:gridCol w:w="1497"/>
        <w:gridCol w:w="1643"/>
        <w:gridCol w:w="1366"/>
        <w:gridCol w:w="1643"/>
        <w:gridCol w:w="13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n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Śmietana 18% 200ml. Piątnic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Śmietana 30% 0,5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s garwoliński 2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roślinne 2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roślinne 500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r żółty  (goud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biały tłusty perga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garwoliń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biały półtłusty perga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garwoliń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ko 1l- 3,2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fir 400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naturalny 180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gurt Jogobella 1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gurt Monte   1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da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smaki 130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gurt Gratka 125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Śmietana 36% 0.5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r topiony 180g (zegarki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r biały w wiaderku 1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ślanka garwolińska 1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gurt naturalny typu greckiego 400 ml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sz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eko bez laktozy 1l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sz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gurt bez laktozy Jogobella 150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 sz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er biały bez laktozy 250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 sz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sło śmietankowe bez laktozy 200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argaryna Flor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szt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>. dn………………..                                            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 pieczęć i podpi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ZAPYTANIE O CENĘ O DOSTAWĘ PRODUKTÓW ŻYWNOŚCIOWYCH DO STOŁÓWKI PRZEDSZKOLNEJ NA 2025 ROK W PRZEDSZKOLU PUBLICZNYM W KAŁ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1 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Do zapytania o cenę na dostawę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roduktów  żywnościowych do stołówk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przedszkolnej na 2025 rok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ULARZ  OFERTOWY NA JAJA KURZE ŚWIEŻE NA 2025 ROK DLA PRZEDSZKOLA PUBLICZNEGO W KAŁ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14"/>
        <w:gridCol w:w="1497"/>
        <w:gridCol w:w="1643"/>
        <w:gridCol w:w="1083"/>
        <w:gridCol w:w="1643"/>
        <w:gridCol w:w="14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artykuł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nowana 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bru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a ku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jka przepiórcz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>. dn………………..                                          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 pieczęć i podpi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ZESTAWIENIE FORMULARZY CEN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62"/>
        <w:gridCol w:w="2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artykuł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zywa , owoce i kiszo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rożonki i ryby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i wyroby piekarskie  i cukier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ykuły ogólnospoży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so, produkty mięsne i dr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y mleczar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ja kurze śwież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wartość towa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 ogółem netto i brutto należy odnieść do formularzy ofertowych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kwota brutto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926" w:gutter="0" w:header="0" w:top="539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3:00Z</dcterms:created>
  <dc:creator>SEKRETARIAT</dc:creator>
  <dc:description/>
  <cp:keywords/>
  <dc:language>en-US</dc:language>
  <cp:lastModifiedBy>SEKRETARIAT</cp:lastModifiedBy>
  <cp:lastPrinted>2024-11-28T13:25:00Z</cp:lastPrinted>
  <dcterms:modified xsi:type="dcterms:W3CDTF">2024-12-02T08:56:00Z</dcterms:modified>
  <cp:revision>4</cp:revision>
  <dc:subject/>
  <dc:title>ZAPYTANIE O CENĘ O DOSTAWĘ PRODUKTÓW ŻYWNOŚCIOWYCH DO STOŁÓWKI PRZEDSZKOLNEJ W KAŁUSZYNIE NA 2015 ROK</dc:title>
</cp:coreProperties>
</file>